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附件</w:t>
      </w:r>
      <w:r>
        <w:rPr>
          <w:rFonts w:ascii="仿宋_GB2312" w:hAnsi="仿宋_GB2312"/>
          <w:spacing w:val="-20"/>
          <w:szCs w:val="32"/>
        </w:rPr>
        <w:t>2</w:t>
      </w:r>
      <w:r>
        <w:rPr>
          <w:rFonts w:ascii="仿宋_GB2312" w:hAnsi="仿宋_GB2312"/>
          <w:spacing w:val="-20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执行省级标准化高中收费标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办高中学校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6"/>
          <w:szCs w:val="44"/>
        </w:rPr>
      </w:pPr>
      <w:r>
        <w:rPr>
          <w:rFonts w:eastAsia="楷体_GB2312" w:cs="宋体;SimSun" w:ascii="楷体_GB2312" w:hAnsi="楷体_GB2312"/>
          <w:sz w:val="36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87</w:t>
      </w:r>
      <w:r>
        <w:rPr>
          <w:rFonts w:ascii="楷体_GB2312" w:hAnsi="楷体_GB2312" w:eastAsia="楷体_GB2312"/>
          <w:szCs w:val="32"/>
        </w:rPr>
        <w:t>所）</w:t>
      </w:r>
    </w:p>
    <w:p>
      <w:pPr>
        <w:pStyle w:val="Normal"/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034"/>
      </w:tblGrid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西安市（</w:t>
            </w:r>
            <w:r>
              <w:rPr>
                <w:rFonts w:eastAsia="楷体_GB2312" w:ascii="楷体_GB2312" w:hAnsi="楷体_GB2312"/>
                <w:szCs w:val="32"/>
              </w:rPr>
              <w:t>94</w:t>
            </w:r>
            <w:r>
              <w:rPr>
                <w:rFonts w:ascii="楷体_GB2312" w:hAnsi="楷体_GB2312" w:eastAsia="楷体_GB2312"/>
                <w:szCs w:val="32"/>
              </w:rPr>
              <w:t>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十九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二十六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铁三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铁一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十五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北大学附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河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六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庆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北工业大学附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三十四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清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十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飞一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航天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交通大学附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陕西师范大学附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五环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电子科大附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一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惠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远东一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748030</wp:posOffset>
                      </wp:positionV>
                      <wp:extent cx="42291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32pt;mso-wrap-distance-left:9.05pt;mso-wrap-distance-right:9.05pt;mso-wrap-distance-top:0pt;mso-wrap-distance-bottom:0pt;margin-top:58.9pt;mso-position-vertical-relative:text;margin-left:2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田家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育才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方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二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庆华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三十八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七十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十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陵县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航空发动机（集团）有限</w:t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司第一子弟中学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三十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六十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车辆厂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蓝田县城关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远东教育集团第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建筑科技大学附属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阎良区关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四十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华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十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四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西安交通大学第二附属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六十四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区第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区第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潼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第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英才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昆仑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第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区第五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六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西电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陵县第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大学附属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</w:t>
            </w:r>
            <w:r>
              <w:rPr>
                <w:rFonts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/>
                <w:sz w:val="30"/>
                <w:szCs w:val="30"/>
              </w:rPr>
              <w:t>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782320</wp:posOffset>
                      </wp:positionV>
                      <wp:extent cx="332105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32pt;mso-wrap-distance-left:9.05pt;mso-wrap-distance-right:9.05pt;mso-wrap-distance-top:0pt;mso-wrap-distance-bottom:0pt;margin-top:61.6pt;mso-position-vertical-relative:text;margin-left:2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潼区雨金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安区第七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庆二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四十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七十五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长安区第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临潼区铁路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八十六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宇航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五十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曲江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高新第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十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中铁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电厂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长安区第十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长安区第八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五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东元路学校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临潼区陕鼓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四十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第八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至县第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县第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安市第五十五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宝鸡市</w:t>
            </w: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鸡石油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鸡渭滨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鸡长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凤翔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眉县槐芽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扶风高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眉县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虢镇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烽火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岐山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陇县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千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凤县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750570</wp:posOffset>
                      </wp:positionV>
                      <wp:extent cx="426720" cy="407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2.05pt;mso-wrap-distance-left:9.05pt;mso-wrap-distance-right:9.05pt;mso-wrap-distance-top:0pt;mso-wrap-distance-bottom:0pt;margin-top:59.1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金台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岐山县蔡家坡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凤翔县西街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仓区西城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岐山县益店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扶风县法门高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眉县城关中学</w:t>
            </w:r>
          </w:p>
        </w:tc>
      </w:tr>
      <w:tr>
        <w:trPr>
          <w:trHeight w:val="373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陇县第二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太白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鸡市姜城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陕西九棉职工子弟学校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麟游县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扶风县第二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凤翔县彪角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鸡市姜谭联立高级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咸阳市（</w:t>
            </w:r>
            <w:r>
              <w:rPr>
                <w:rFonts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咸阳彩虹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咸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原南郊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咸阳市实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礼泉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功县普集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乾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咸阳市育才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泾阳县泾干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旬邑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民族学院附属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兴平市南郊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原县北城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兴平市西郊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功县绿野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寿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乾县第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城区渭城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兴平市秦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彬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武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武功县长宁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礼泉县第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泾阳县云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兴平市陕柴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4035</wp:posOffset>
                      </wp:positionV>
                      <wp:extent cx="310515" cy="407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32.05pt;mso-wrap-distance-left:9.05pt;mso-wrap-distance-right:9.05pt;mso-wrap-distance-top:0pt;mso-wrap-distance-bottom:0pt;margin-top:42.05pt;mso-position-vertical-relative:text;margin-left:2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城区道北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兴平华兴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原东郊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彬县范公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淳化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乾县杨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陕西科技大学附属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咸阳高新一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礼泉县实验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铜川市（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铜川市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铜川矿务局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耀州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铜川市同官高级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渭南市</w:t>
            </w: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41</w:t>
            </w:r>
            <w:r>
              <w:rPr>
                <w:rFonts w:ascii="仿宋_GB2312" w:hAnsi="仿宋_GB2312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尧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瑞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韩城市象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荔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澄城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县咸林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迤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白水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潼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阴市岳庙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澄城县王庄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韩城市西庄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荔县城郊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县美原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南市杜桥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韩城市司马迁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县刘集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县流曲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蒲城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荔县朝邑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荔县同州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县立诚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阳县黑池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渭区固市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00380</wp:posOffset>
                      </wp:positionV>
                      <wp:extent cx="320040" cy="407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2.05pt;mso-wrap-distance-left:9.05pt;mso-wrap-distance-right:9.05pt;mso-wrap-distance-top:0pt;mso-wrap-distance-bottom:0pt;margin-top:39.4pt;mso-position-vertical-relative:text;margin-left:2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阳县路井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阴市华山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871585</wp:posOffset>
                      </wp:positionV>
                      <wp:extent cx="320040" cy="407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2.05pt;mso-wrap-distance-left:9.05pt;mso-wrap-distance-right:9.05pt;mso-wrap-distance-top:0pt;mso-wrap-distance-bottom:0pt;margin-top:698.5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孙镇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兴镇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澄城县寺前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渭区吝店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平县曹村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临渭区下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铁路自立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党睦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南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华县铁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第三高级中学</w:t>
            </w:r>
          </w:p>
        </w:tc>
      </w:tr>
      <w:tr>
        <w:trPr>
          <w:trHeight w:val="498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南高新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渭南市陇海中学</w:t>
            </w:r>
          </w:p>
        </w:tc>
      </w:tr>
      <w:tr>
        <w:trPr>
          <w:trHeight w:val="498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蒲城县桥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延安市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安市宜川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宝塔区第四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川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子长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起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甘泉县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陵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志丹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洛川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长县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黄龙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延安市宝塔区第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塞县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富县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榆林市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绥德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府谷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神木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靖边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市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绥德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神木县第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米脂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定边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横山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市第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靖边县第三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清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市实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市苏州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市第十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神木县第七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第二实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榆林育才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子洲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定边县第四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堡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陕西省府谷县第三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汉中市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中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勉县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乡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洋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固县第一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乡县第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郑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强县天津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镇巴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中市汉台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固县第二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勉县第二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郑县大河坎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略阳县天津高级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洋县城关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;微软雅黑" w:hAnsi="仿宋;微软雅黑" w:eastAsia="仿宋;微软雅黑" w:cs="仿宋;微软雅黑"/>
                <w:color w:val="FF0000"/>
                <w:szCs w:val="32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佛坪县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安康市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康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旬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康汉滨第一中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590550</wp:posOffset>
                      </wp:positionV>
                      <wp:extent cx="320040" cy="407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2.05pt;mso-wrap-distance-left:9.05pt;mso-wrap-distance-right:9.05pt;mso-wrap-distance-top:0pt;mso-wrap-distance-bottom:0pt;margin-top:46.5pt;mso-position-vertical-relative:text;margin-left:2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白河县第一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陕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平利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康铁二中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岚皋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紫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阴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镇坪县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滨区江北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旬阳县蜀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滨区恒口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旬阳县赵湾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滨区五里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;微软雅黑" w:hAnsi="仿宋;微软雅黑" w:eastAsia="仿宋;微软雅黑" w:cs="仿宋;微软雅黑"/>
                <w:szCs w:val="32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旬阳县神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康市汉滨区张滩高级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;微软雅黑" w:hAnsi="仿宋;微软雅黑" w:eastAsia="仿宋;微软雅黑" w:cs="仿宋;微软雅黑"/>
                <w:sz w:val="30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商洛市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所）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商洛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镇安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商南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丹凤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洛南高中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山阳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柞水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商州区中学</w:t>
            </w:r>
          </w:p>
        </w:tc>
      </w:tr>
      <w:tr>
        <w:trPr>
          <w:trHeight w:val="34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山阳县漫川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镇安县第二中学</w:t>
            </w:r>
          </w:p>
        </w:tc>
      </w:tr>
      <w:tr>
        <w:trPr>
          <w:trHeight w:val="340" w:hRule="atLeast"/>
        </w:trPr>
        <w:tc>
          <w:tcPr>
            <w:tcW w:w="8791" w:type="dxa"/>
            <w:gridSpan w:val="2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杨凌示范区（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所）</w:t>
            </w:r>
          </w:p>
        </w:tc>
      </w:tr>
      <w:tr>
        <w:trPr>
          <w:trHeight w:val="100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陵中学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6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杨凌高新中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4599305</wp:posOffset>
                </wp:positionV>
                <wp:extent cx="533400" cy="406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pt;mso-wrap-distance-left:9.05pt;mso-wrap-distance-right:9.05pt;mso-wrap-distance-top:0pt;mso-wrap-distance-bottom:0pt;margin-top:362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299335</wp:posOffset>
                </wp:positionV>
                <wp:extent cx="426720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2pt;mso-wrap-distance-left:9.05pt;mso-wrap-distance-right:9.05pt;mso-wrap-distance-top:0pt;mso-wrap-distance-bottom:0pt;margin-top:181.0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6:00Z</dcterms:created>
  <dc:creator>User</dc:creator>
  <dc:description/>
  <cp:keywords/>
  <dc:language>en-US</dc:language>
  <cp:lastModifiedBy>User</cp:lastModifiedBy>
  <dcterms:modified xsi:type="dcterms:W3CDTF">2014-08-25T08:47:00Z</dcterms:modified>
  <cp:revision>2</cp:revision>
  <dc:subject/>
  <dc:title/>
</cp:coreProperties>
</file>