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before="296" w:after="296"/>
        <w:jc w:val="center"/>
        <w:rPr/>
      </w:pPr>
      <w:r>
        <w:rPr/>
        <w:t>铜川市</w:t>
      </w:r>
      <w:r>
        <w:rPr/>
        <w:t>2014</w:t>
      </w:r>
      <w:r>
        <w:rPr/>
        <w:t>年搬迁拆除企业名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14"/>
        <w:gridCol w:w="1820"/>
        <w:gridCol w:w="2269"/>
        <w:gridCol w:w="1454"/>
      </w:tblGrid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     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责任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时限</w:t>
            </w:r>
          </w:p>
        </w:tc>
      </w:tr>
      <w:tr>
        <w:trPr>
          <w:trHeight w:val="13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新耀水泥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拆除淘汰磨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工信局负责，市财政局、市司法局配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12</w:t>
            </w:r>
          </w:p>
        </w:tc>
      </w:tr>
      <w:tr>
        <w:trPr>
          <w:trHeight w:val="84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白水泥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拆除、搬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政府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12</w:t>
            </w:r>
          </w:p>
        </w:tc>
      </w:tr>
      <w:tr>
        <w:trPr>
          <w:trHeight w:val="9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耀州水泥公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sectPr>
          <w:type w:val="nextPage"/>
          <w:pgSz w:w="11906" w:h="16838"/>
          <w:pgMar w:left="1588" w:right="1418" w:gutter="0" w:header="0" w:top="1871" w:footer="0" w:bottom="1928"/>
          <w:pgNumType w:fmt="decimal"/>
          <w:formProt w:val="false"/>
          <w:textDirection w:val="lrTb"/>
          <w:docGrid w:type="linesAndChars" w:linePitch="593" w:charSpace="21913"/>
        </w:sect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before="355" w:after="355"/>
        <w:jc w:val="center"/>
        <w:rPr/>
      </w:pPr>
      <w:r>
        <w:rPr/>
        <w:t>铜川市</w:t>
      </w:r>
      <w:r>
        <w:rPr/>
        <w:t>2014</w:t>
      </w:r>
      <w:r>
        <w:rPr/>
        <w:t>年燃煤锅炉淘汰名单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64"/>
        <w:gridCol w:w="1885"/>
        <w:gridCol w:w="1428"/>
        <w:gridCol w:w="1503"/>
        <w:gridCol w:w="1189"/>
      </w:tblGrid>
      <w:tr>
        <w:trPr>
          <w:tblHeader w:val="true"/>
          <w:trHeight w:val="199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锅炉型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责任单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锅炉数（台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完成时限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煤炭管理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87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半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西街幼儿园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2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西街村委会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2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住建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8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天源洗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4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4" w:hanging="107"/>
              <w:rPr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耀州区永安路街道办事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87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邮政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1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市御清园商贸有限责任公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87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广电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1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交警队小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27" w:hanging="1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35 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3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陕西信合耀州信用联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2 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1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土资源耀州分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4 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妇幼保健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SG-0.3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中医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3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疾控中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2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9" w:hanging="97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耀州区龙腾汽车服务公</w:t>
            </w:r>
            <w:r>
              <w:rPr>
                <w:rFonts w:cs="宋体;SimSun"/>
                <w:color w:val="000000"/>
                <w:sz w:val="24"/>
              </w:rPr>
              <w:t>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D0-.8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唐家人大酒店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3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国税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2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电信耀州分公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D-0.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交通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D-2.8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耀州区华原民生购物中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-111" w:hanging="1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QCL-0.3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阳光洗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D-0.4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CSD-0.3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华原小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CLSG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WS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.0-90/7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陕西东风车桥传动系统股份有限公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L4.2-069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ZL2.8-13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11" w:hanging="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L2.8-10/115/70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同官高级中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L2.8-1.0/95/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A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2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市第一印刷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KZL-2.8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市人民医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L2.8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.25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SZL1.4-1.25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宾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73" w:firstLine="14"/>
              <w:jc w:val="center"/>
              <w:rPr/>
            </w:pPr>
            <w:r>
              <w:rPr>
                <w:color w:val="000000"/>
                <w:sz w:val="24"/>
              </w:rPr>
              <w:t>DZL4.2-1.0/</w:t>
            </w:r>
          </w:p>
          <w:p>
            <w:pPr>
              <w:pStyle w:val="Normal"/>
              <w:spacing w:lineRule="exact" w:line="360"/>
              <w:ind w:left="3" w:right="-114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7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CLSG-0.3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陕煤建司医院（苍村双龙社区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L4.2-1.0/95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70-A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DZL2.8-1.0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95/70-A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矿务局煤业宾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11" w:hanging="104"/>
              <w:jc w:val="center"/>
              <w:rPr/>
            </w:pPr>
            <w:r>
              <w:rPr>
                <w:color w:val="000000"/>
                <w:sz w:val="24"/>
              </w:rPr>
              <w:t>DZL4-1.27-A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陕重铜川煤矿机械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-99" w:hanging="116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SZL1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4"/>
                <w:sz w:val="24"/>
              </w:rPr>
              <w:t>1.2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4"/>
                <w:sz w:val="24"/>
              </w:rPr>
              <w:t>A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-99" w:hanging="118"/>
              <w:jc w:val="center"/>
              <w:rPr/>
            </w:pPr>
            <w:r>
              <w:rPr>
                <w:color w:val="000000"/>
                <w:sz w:val="24"/>
              </w:rPr>
              <w:t>SZL6-1.25-A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军分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L120-1-95/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A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3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苍村双龙社区玉华小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ZL2.8-1.0/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/70-A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煤化实业有限公司王家河社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2" w:hanging="104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SZL4.2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6"/>
                <w:sz w:val="24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6"/>
                <w:sz w:val="24"/>
              </w:rPr>
              <w:t>95/</w:t>
            </w:r>
          </w:p>
          <w:p>
            <w:pPr>
              <w:pStyle w:val="Normal"/>
              <w:spacing w:lineRule="exact" w:line="360"/>
              <w:ind w:left="-1" w:right="-102" w:hanging="104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7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6"/>
                <w:sz w:val="24"/>
              </w:rPr>
              <w:t>A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7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陕煤建司技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L-2.8-1.0/95/70-A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陕西储备物资管理局二五〇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14" w:hanging="9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DZL-2.8-90/7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31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CLSS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4"/>
                <w:sz w:val="24"/>
              </w:rPr>
              <w:t>0.43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陕西储备物资管理局二七二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2" w:hanging="13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ZL2.8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6"/>
                <w:sz w:val="24"/>
              </w:rPr>
              <w:t>90/7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6"/>
                <w:sz w:val="24"/>
              </w:rPr>
              <w:t>A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煤化实业有限公司桃园社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QCL-0.7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QCL-0.7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4" w:hanging="94"/>
              <w:rPr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铜川川口汽车站兰花旅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3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市制刷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8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风景家园商务酒店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RD-0.6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大厦巷华丽宾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pacing w:val="-20"/>
                <w:sz w:val="24"/>
              </w:rPr>
              <w:t>CLSG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20"/>
                <w:sz w:val="24"/>
              </w:rPr>
              <w:t>0.3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家河镇政府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QCL-0.2</w:t>
            </w:r>
            <w:r>
              <w:rPr>
                <w:color w:val="000000"/>
                <w:spacing w:val="-20"/>
                <w:sz w:val="24"/>
              </w:rPr>
              <w:t>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家河中心小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QCL-1</w:t>
            </w:r>
            <w:r>
              <w:rPr>
                <w:color w:val="000000"/>
                <w:spacing w:val="-20"/>
                <w:sz w:val="24"/>
              </w:rPr>
              <w:t>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家河中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7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1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柿树桥小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西北饭店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9" w:hanging="1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D-0.3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铁路饭店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委党校家属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5 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轻机厂家属院（</w:t>
            </w:r>
            <w:r>
              <w:rPr>
                <w:color w:val="000000"/>
                <w:sz w:val="24"/>
              </w:rPr>
              <w:t>69</w:t>
            </w:r>
            <w:r>
              <w:rPr>
                <w:rFonts w:cs="宋体;SimSun"/>
                <w:color w:val="000000"/>
                <w:sz w:val="24"/>
              </w:rPr>
              <w:t>煤台后面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4 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市</w:t>
            </w:r>
            <w:r>
              <w:rPr>
                <w:rFonts w:cs="宋体;SimSun"/>
                <w:color w:val="000000"/>
                <w:spacing w:val="-6"/>
                <w:sz w:val="24"/>
              </w:rPr>
              <w:t>轻机厂家属院（人民浴池旁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R-0.4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万源宾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27" w:hanging="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R600-042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41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铁分局铜川车务段（原火车站南站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11" w:hanging="104"/>
              <w:jc w:val="center"/>
              <w:rPr/>
            </w:pPr>
            <w:r>
              <w:rPr>
                <w:color w:val="000000"/>
                <w:sz w:val="24"/>
              </w:rPr>
              <w:t>CLSG-0.14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81"/>
              <w:rPr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云梦小区（</w:t>
            </w:r>
            <w:r>
              <w:rPr>
                <w:color w:val="000000"/>
                <w:spacing w:val="-12"/>
                <w:sz w:val="24"/>
              </w:rPr>
              <w:t>69</w:t>
            </w:r>
            <w:r>
              <w:rPr>
                <w:rFonts w:cs="宋体;SimSun"/>
                <w:color w:val="000000"/>
                <w:spacing w:val="-12"/>
                <w:sz w:val="24"/>
              </w:rPr>
              <w:t>煤台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QLL-0.7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27" w:hanging="1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QCL-1.05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市清真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27" w:hanging="1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RD-0.14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right="-105" w:hanging="28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君城宾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4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云海蓝天洗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7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4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</w:t>
            </w:r>
            <w:r>
              <w:rPr>
                <w:rFonts w:cs="宋体;SimSun"/>
                <w:color w:val="000000"/>
                <w:sz w:val="24"/>
              </w:rPr>
              <w:t>南站</w:t>
            </w:r>
            <w:r>
              <w:rPr>
                <w:rFonts w:cs="宋体;SimSun"/>
                <w:color w:val="000000"/>
                <w:sz w:val="24"/>
              </w:rPr>
              <w:t>车务段装卸车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QHJ-0.6MW 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right="-102" w:hanging="86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QHJ06</w:t>
            </w:r>
            <w:r>
              <w:rPr>
                <w:rFonts w:cs="宋体;SimSun"/>
                <w:color w:val="000000"/>
                <w:spacing w:val="-20"/>
                <w:sz w:val="24"/>
              </w:rPr>
              <w:t>－</w:t>
            </w:r>
            <w:r>
              <w:rPr>
                <w:color w:val="000000"/>
                <w:spacing w:val="-20"/>
                <w:sz w:val="24"/>
              </w:rPr>
              <w:t>N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20"/>
                <w:sz w:val="24"/>
              </w:rPr>
              <w:t>0.6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川口大酒店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0.4-100/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A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31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人民法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MJ-0.7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5" w:hanging="98"/>
              <w:rPr>
                <w:color w:val="000000"/>
                <w:spacing w:val="-10"/>
                <w:sz w:val="24"/>
              </w:rPr>
            </w:pPr>
            <w:r>
              <w:rPr>
                <w:rFonts w:cs="宋体;SimSun"/>
                <w:color w:val="000000"/>
                <w:spacing w:val="-10"/>
                <w:sz w:val="24"/>
              </w:rPr>
              <w:t>月光城（水一方）洗浴中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2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right="-114" w:hanging="64"/>
              <w:rPr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省煤田地质局</w:t>
            </w:r>
            <w:r>
              <w:rPr>
                <w:color w:val="000000"/>
                <w:spacing w:val="-6"/>
                <w:sz w:val="24"/>
              </w:rPr>
              <w:t>194</w:t>
            </w:r>
            <w:r>
              <w:rPr>
                <w:rFonts w:cs="宋体;SimSun"/>
                <w:color w:val="000000"/>
                <w:spacing w:val="-6"/>
                <w:sz w:val="24"/>
              </w:rPr>
              <w:t>队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QXL2.8-0.7/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/70-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L2.8-1.0/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/70-P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CLSS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0.4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龙福泉洗浴中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C0.7-95/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-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矿务局多经医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49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MQLL-0.2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1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陕西铜川汽车运输公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WSG-1.6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2.8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华浴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3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R-0.12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芳草浴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RD-A60/</w:t>
            </w:r>
          </w:p>
          <w:p>
            <w:pPr>
              <w:pStyle w:val="Normal"/>
              <w:spacing w:lineRule="exact" w:line="360"/>
              <w:ind w:left="3" w:right="-102" w:hanging="108"/>
              <w:jc w:val="center"/>
              <w:rPr/>
            </w:pPr>
            <w:r>
              <w:rPr>
                <w:color w:val="000000"/>
                <w:sz w:val="24"/>
              </w:rPr>
              <w:t>0.32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自来水公司家属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7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5" w:hanging="14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川铝业公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114" w:hanging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L4.2-10/115/70-P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9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114" w:hanging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ZL5-12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9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114" w:hanging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ZL5.5-12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悦酒店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2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第五中学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1.4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1.2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QCL-0.5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泉浴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QCL-0.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28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中医医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MQCL-0.2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21" w:hanging="17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安印台分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QCL-1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丰景家园商务酒店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QCL-0.3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万豪宾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G-0.3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环浴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QCL-0.4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5" w:hanging="7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人民检察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QCL-0.7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国税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1.4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SS-0.7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9" w:hanging="31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第三建筑工程公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MQCL</w:t>
            </w:r>
            <w:r>
              <w:rPr>
                <w:color w:val="000000"/>
                <w:sz w:val="24"/>
              </w:rPr>
              <w:t>-0.45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中铁航空港第一责任公司铜川物业公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ZL2.8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>1.0/95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70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>A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印台区</w:t>
            </w:r>
            <w:r>
              <w:rPr>
                <w:rFonts w:cs="宋体;SimSun"/>
                <w:color w:val="000000"/>
                <w:sz w:val="24"/>
              </w:rPr>
              <w:t>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宜君县电信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LSS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>0.48MW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君县</w:t>
            </w:r>
            <w:r>
              <w:rPr>
                <w:rFonts w:cs="宋体;SimSun"/>
                <w:color w:val="000000"/>
                <w:sz w:val="24"/>
              </w:rPr>
              <w:t>政府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LSG-1MW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宜君县国税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WSG-1.2M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宜君县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宜君宾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L2.8-1.3P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宜君县政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871" w:footer="0" w:bottom="1928"/>
          <w:pgNumType w:fmt="decimal"/>
          <w:formProt w:val="false"/>
          <w:textDirection w:val="lrTb"/>
          <w:docGrid w:type="linesAndChars" w:linePitch="593" w:charSpace="21913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before="296" w:after="296"/>
        <w:jc w:val="center"/>
        <w:rPr/>
      </w:pPr>
      <w:r>
        <w:rPr/>
        <w:t>铜川市</w:t>
      </w:r>
      <w:r>
        <w:rPr/>
        <w:t>2014</w:t>
      </w:r>
      <w:r>
        <w:rPr/>
        <w:t>年重点大气污染企业治理改造项目名单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20"/>
        <w:gridCol w:w="1115"/>
        <w:gridCol w:w="3423"/>
        <w:gridCol w:w="1202"/>
        <w:gridCol w:w="1098"/>
      </w:tblGrid>
      <w:tr>
        <w:trPr>
          <w:tblHeader w:val="true"/>
          <w:trHeight w:val="26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2" w:hanging="122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" w:right="-83" w:hanging="42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粉尘排放量（吨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治理改造任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97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责任单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7" w:right="-83" w:hanging="14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时限</w:t>
            </w:r>
          </w:p>
        </w:tc>
      </w:tr>
      <w:tr>
        <w:trPr>
          <w:trHeight w:val="146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能铜川照金电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区周边扬尘污染治理、环保设施</w:t>
            </w:r>
            <w:r>
              <w:rPr>
                <w:color w:val="000000"/>
                <w:sz w:val="24"/>
              </w:rPr>
              <w:t>正常运行、治理</w:t>
            </w:r>
            <w:r>
              <w:rPr>
                <w:color w:val="000000"/>
                <w:sz w:val="24"/>
              </w:rPr>
              <w:t>厂区无组织排放</w:t>
            </w:r>
            <w:r>
              <w:rPr>
                <w:color w:val="000000"/>
                <w:sz w:val="24"/>
              </w:rPr>
              <w:t>，制定重污染天气应急预案（堆煤场加装视频监控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环保局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12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铜川声威建材有限公司</w:t>
            </w:r>
            <w:r>
              <w:rPr>
                <w:color w:val="000000"/>
                <w:sz w:val="24"/>
              </w:rPr>
              <w:t>（铜城、宇城车间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4"/>
              </w:rPr>
              <w:t>加快环保验收，达到“三同时”要求，完善环保手续，强化脱硝、除尘、在线等环保设</w:t>
            </w:r>
            <w:r>
              <w:rPr>
                <w:color w:val="000000"/>
                <w:sz w:val="24"/>
              </w:rPr>
              <w:t>施管理</w:t>
            </w:r>
            <w:r>
              <w:rPr>
                <w:color w:val="000000"/>
                <w:sz w:val="24"/>
              </w:rPr>
              <w:t>；加强矿山扬尘治理；治理</w:t>
            </w:r>
            <w:r>
              <w:rPr>
                <w:color w:val="000000"/>
                <w:sz w:val="24"/>
              </w:rPr>
              <w:t>厂区无组织排放</w:t>
            </w:r>
            <w:r>
              <w:rPr>
                <w:color w:val="000000"/>
                <w:sz w:val="24"/>
              </w:rPr>
              <w:t>，制定重污染天气应急预案（堆料场加装视频监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环保局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秦岭水泥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快环保验收，达到“三同时”要求，完善环保手续，强化脱硝、除尘、在线等环保设</w:t>
            </w:r>
            <w:r>
              <w:rPr>
                <w:color w:val="000000"/>
                <w:sz w:val="24"/>
              </w:rPr>
              <w:t>施管理</w:t>
            </w:r>
            <w:r>
              <w:rPr>
                <w:color w:val="000000"/>
                <w:sz w:val="24"/>
              </w:rPr>
              <w:t>；加强矿山扬尘治理；治理</w:t>
            </w:r>
            <w:r>
              <w:rPr>
                <w:color w:val="000000"/>
                <w:sz w:val="24"/>
              </w:rPr>
              <w:t>厂区无组织排放</w:t>
            </w:r>
            <w:r>
              <w:rPr>
                <w:color w:val="000000"/>
                <w:sz w:val="24"/>
              </w:rPr>
              <w:t>，制定重污染天气应急预案（堆料场加装视频监控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环保局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铜川声威特种水泥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4"/>
              </w:rPr>
              <w:t>加快环保验收，完善环保手续，</w:t>
            </w:r>
            <w:r>
              <w:rPr>
                <w:color w:val="000000"/>
                <w:sz w:val="24"/>
              </w:rPr>
              <w:t>治理厂区无组织排放，强化环保设施管理</w:t>
            </w:r>
            <w:r>
              <w:rPr>
                <w:color w:val="000000"/>
                <w:sz w:val="24"/>
              </w:rPr>
              <w:t>，制定重污染天气应急预案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环保局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华峰建材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color w:val="000000"/>
                <w:sz w:val="24"/>
              </w:rPr>
              <w:t>环保设施提升改造、</w:t>
            </w:r>
            <w:r>
              <w:rPr>
                <w:color w:val="000000"/>
                <w:sz w:val="24"/>
              </w:rPr>
              <w:t>堆料场密闭，</w:t>
            </w:r>
            <w:r>
              <w:rPr>
                <w:color w:val="000000"/>
                <w:sz w:val="24"/>
              </w:rPr>
              <w:t>治理无组织排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环保局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华原水泥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提升改造、治理无组织排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环保局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铜川华山水泥有限责任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正常运行</w:t>
            </w:r>
            <w:r>
              <w:rPr>
                <w:color w:val="000000"/>
                <w:sz w:val="24"/>
              </w:rPr>
              <w:t>、治理无组织排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环保局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" w:hanging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铜川凤凰建材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4"/>
              </w:rPr>
              <w:t>加快环保验收，达到“三同时”要求，完善环保手续，强化脱硝、除尘、在线等环保设</w:t>
            </w:r>
            <w:r>
              <w:rPr>
                <w:color w:val="000000"/>
                <w:sz w:val="24"/>
              </w:rPr>
              <w:t>施管理</w:t>
            </w:r>
            <w:r>
              <w:rPr>
                <w:color w:val="000000"/>
                <w:sz w:val="24"/>
              </w:rPr>
              <w:t>；加强矿山扬尘治理；治理</w:t>
            </w:r>
            <w:r>
              <w:rPr>
                <w:color w:val="000000"/>
                <w:sz w:val="24"/>
              </w:rPr>
              <w:t>厂区无组织排放</w:t>
            </w:r>
            <w:r>
              <w:rPr>
                <w:color w:val="000000"/>
                <w:sz w:val="24"/>
              </w:rPr>
              <w:t>，制定重污染天气应急预案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2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" w:hanging="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满意水泥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4"/>
              </w:rPr>
              <w:t>加快环保验收，达到“三同时”要求，完善环保手续，强化脱硝、除尘、在线等环保设</w:t>
            </w:r>
            <w:r>
              <w:rPr>
                <w:color w:val="000000"/>
                <w:sz w:val="24"/>
              </w:rPr>
              <w:t>施管理</w:t>
            </w:r>
            <w:r>
              <w:rPr>
                <w:color w:val="000000"/>
                <w:sz w:val="24"/>
              </w:rPr>
              <w:t>；加强矿山扬尘治理；治理</w:t>
            </w:r>
            <w:r>
              <w:rPr>
                <w:color w:val="000000"/>
                <w:sz w:val="24"/>
              </w:rPr>
              <w:t>厂区无组织排放</w:t>
            </w:r>
            <w:r>
              <w:rPr>
                <w:color w:val="000000"/>
                <w:sz w:val="24"/>
              </w:rPr>
              <w:t>，制定重污染天气应急预案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陕西药王山水泥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快环保验收，达到“三同时”要求，完善环保手续，强化脱硝、除尘、在线等环保设</w:t>
            </w:r>
            <w:r>
              <w:rPr>
                <w:color w:val="000000"/>
                <w:sz w:val="24"/>
              </w:rPr>
              <w:t>施管理</w:t>
            </w:r>
            <w:r>
              <w:rPr>
                <w:color w:val="000000"/>
                <w:sz w:val="24"/>
              </w:rPr>
              <w:t>；加强矿山扬尘治理；治理</w:t>
            </w:r>
            <w:r>
              <w:rPr>
                <w:color w:val="000000"/>
                <w:sz w:val="24"/>
              </w:rPr>
              <w:t>厂区无组织排放</w:t>
            </w:r>
            <w:r>
              <w:rPr>
                <w:color w:val="000000"/>
                <w:sz w:val="24"/>
              </w:rPr>
              <w:t>，制定重污染天气应急预案（堆料场加装视频监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铜川市耀州区轩辕水泥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正常运行，</w:t>
            </w:r>
            <w:r>
              <w:rPr>
                <w:color w:val="000000"/>
                <w:sz w:val="24"/>
              </w:rPr>
              <w:t>治理无组织排放</w:t>
            </w:r>
            <w:r>
              <w:rPr>
                <w:color w:val="000000"/>
                <w:sz w:val="24"/>
              </w:rPr>
              <w:t>，堆料场密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耀州区碧岩水泥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正常运行，</w:t>
            </w:r>
            <w:r>
              <w:rPr>
                <w:color w:val="000000"/>
                <w:sz w:val="24"/>
              </w:rPr>
              <w:t>治理无组织排放</w:t>
            </w:r>
            <w:r>
              <w:rPr>
                <w:color w:val="000000"/>
                <w:sz w:val="24"/>
              </w:rPr>
              <w:t>，堆料场密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2" w:hanging="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东方建材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正常运行</w:t>
            </w:r>
            <w:r>
              <w:rPr>
                <w:color w:val="000000"/>
                <w:sz w:val="24"/>
              </w:rPr>
              <w:t>、治理无组织排放</w:t>
            </w:r>
            <w:r>
              <w:rPr>
                <w:color w:val="000000"/>
                <w:sz w:val="24"/>
              </w:rPr>
              <w:t>，堆料场密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铜川市耀州区东立水泥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正常运行</w:t>
            </w:r>
            <w:r>
              <w:rPr>
                <w:color w:val="000000"/>
                <w:sz w:val="24"/>
              </w:rPr>
              <w:t>、治理无组织排放</w:t>
            </w:r>
            <w:r>
              <w:rPr>
                <w:color w:val="000000"/>
                <w:sz w:val="24"/>
              </w:rPr>
              <w:t>，堆料场密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铜川市骊山建材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加强管理</w:t>
            </w:r>
            <w:r>
              <w:rPr>
                <w:color w:val="000000"/>
                <w:sz w:val="24"/>
              </w:rPr>
              <w:t>、治理无组织排放</w:t>
            </w:r>
            <w:r>
              <w:rPr>
                <w:color w:val="000000"/>
                <w:sz w:val="24"/>
              </w:rPr>
              <w:t>，堆料场密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益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铜川市秦川建材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2" w:hanging="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提升改造、治理无组织排放</w:t>
            </w:r>
            <w:r>
              <w:rPr>
                <w:color w:val="000000"/>
                <w:sz w:val="24"/>
              </w:rPr>
              <w:t>，堆料场密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益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铜川市建秦水泥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2" w:hanging="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正常运行，</w:t>
            </w:r>
            <w:r>
              <w:rPr>
                <w:color w:val="000000"/>
                <w:sz w:val="24"/>
              </w:rPr>
              <w:t>治理无组织排放</w:t>
            </w:r>
            <w:r>
              <w:rPr>
                <w:color w:val="000000"/>
                <w:sz w:val="24"/>
              </w:rPr>
              <w:t>，堆料场密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益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" w:hanging="23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陕西铜川大鹏陶瓷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2" w:hanging="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正常运行，</w:t>
            </w:r>
            <w:r>
              <w:rPr>
                <w:color w:val="000000"/>
                <w:sz w:val="24"/>
              </w:rPr>
              <w:t>治理无组织排放</w:t>
            </w:r>
            <w:r>
              <w:rPr>
                <w:color w:val="000000"/>
                <w:sz w:val="24"/>
              </w:rPr>
              <w:t>，堆料场密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益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" w:hanging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天博陶瓷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正常运行，治理无组织排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益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" w:hanging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中创炭素有限公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设施</w:t>
            </w:r>
            <w:r>
              <w:rPr>
                <w:color w:val="000000"/>
                <w:sz w:val="24"/>
              </w:rPr>
              <w:t>正常运行，治理无组织排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871" w:footer="0" w:bottom="1928"/>
          <w:pgNumType w:fmt="decimal"/>
          <w:formProt w:val="false"/>
          <w:textDirection w:val="lrTb"/>
          <w:docGrid w:type="linesAndChars" w:linePitch="593" w:charSpace="21913"/>
        </w:sectPr>
      </w:pP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before="296" w:after="296"/>
        <w:jc w:val="center"/>
        <w:rPr/>
      </w:pPr>
      <w:r>
        <w:rPr/>
        <w:t>铜川市清扫保洁道路名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750"/>
      </w:tblGrid>
      <w:tr>
        <w:trPr>
          <w:trHeight w:val="70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各区县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道    路    名    称</w:t>
            </w:r>
          </w:p>
        </w:tc>
      </w:tr>
      <w:tr>
        <w:trPr>
          <w:trHeight w:val="262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区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长虹路、正阳路、文昌路、华原东道、丹阳路、咸丰路、九州大道、含春路、鸿基路、长丰路、金鼎路、朝阳路、长宁路、斯明街、斯正街、光明路、正大路、经伦路、铁诺路、金</w:t>
            </w:r>
            <w:r>
              <w:rPr>
                <w:color w:val="000000"/>
                <w:sz w:val="24"/>
              </w:rPr>
              <w:t>谟</w:t>
            </w:r>
            <w:r>
              <w:rPr>
                <w:color w:val="000000"/>
                <w:sz w:val="24"/>
              </w:rPr>
              <w:t>路、金裕路、金达路</w:t>
            </w:r>
          </w:p>
        </w:tc>
      </w:tr>
      <w:tr>
        <w:trPr>
          <w:trHeight w:val="258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耀州区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营路、永安路、学古路、步寿路、药王路、民主路、塔坡路、</w:t>
            </w:r>
            <w:r>
              <w:rPr>
                <w:color w:val="000000"/>
                <w:sz w:val="24"/>
              </w:rPr>
              <w:t>210</w:t>
            </w:r>
            <w:r>
              <w:rPr>
                <w:color w:val="000000"/>
                <w:sz w:val="24"/>
              </w:rPr>
              <w:t>国道耀州段、四大巷、香山路、柳公路、天宝路、华原路、民生广场周边道路、药王大道、耀水社区至秦岭水泥公司北门道路、生产路</w:t>
            </w:r>
          </w:p>
        </w:tc>
      </w:tr>
      <w:tr>
        <w:trPr>
          <w:trHeight w:val="132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益区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一马路（川口、红旗街、七一路、五一路）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二马路（宜园路、体育路、玉华路、河滨路、青年路）公园路、育才路、王家河南路</w:t>
            </w:r>
          </w:p>
        </w:tc>
      </w:tr>
      <w:tr>
        <w:trPr>
          <w:trHeight w:val="8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台区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路、同官路、重兴南路、重兴北路</w:t>
            </w:r>
          </w:p>
        </w:tc>
      </w:tr>
      <w:tr>
        <w:trPr>
          <w:trHeight w:val="26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君县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阳一条街、南山路、二马路、龙山路、友谊东路、友谊西路、玉华路、兴宜路、人民路、污水厂路、教场路、西环路、西环路支线、检察院南巷、教育局巷、林苑巷、郑虎仓南巷、陈令公北巷、铁塔路、万寿路、一中踏步、兴农路、文化东路、文化西路、花园路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871" w:footer="0" w:bottom="1928"/>
          <w:pgNumType w:fmt="decimal"/>
          <w:formProt w:val="false"/>
          <w:textDirection w:val="lrTb"/>
          <w:docGrid w:type="linesAndChars" w:linePitch="593" w:charSpace="21913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spacing w:before="156" w:after="234"/>
        <w:jc w:val="center"/>
        <w:rPr/>
      </w:pPr>
      <w:r>
        <w:rPr/>
        <w:t>铜川市</w:t>
      </w:r>
      <w:r>
        <w:rPr/>
        <w:t>2014</w:t>
      </w:r>
      <w:r>
        <w:rPr/>
        <w:t>年油气回收项目（</w:t>
      </w:r>
      <w:r>
        <w:rPr/>
        <w:t>VOC</w:t>
      </w:r>
      <w:r>
        <w:rPr/>
        <w:t>治理）项目名单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8"/>
        <w:gridCol w:w="1735"/>
        <w:gridCol w:w="1344"/>
        <w:gridCol w:w="1246"/>
      </w:tblGrid>
      <w:tr>
        <w:trPr>
          <w:tblHeader w:val="true"/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  业  名  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责任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71" w:hanging="84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时限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东外环加油站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油气回收系统、视频监控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安监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1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中石油铜川分公司长虹北路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石塬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董家河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关庄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石柱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冯家桥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柳林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瑶曲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小丘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交通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黄堡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川口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青年路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招商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烈桥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尖山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顺金路加油站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油气回收系统、视频监控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安监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商务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柳湾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周陵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红土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广阳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南关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崾岘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金锁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北关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北方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铁王河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中原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阳湾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马坊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顺达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偏桥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棋盘加油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西安分公司宜君加油一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西安分公司宜君加油二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西安分公司偏桥加油一站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西安分公司偏桥加油二站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油气回收系统、视频监控系统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安监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商务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华强加油站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照金加油站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王家河加油站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铜川分公司五里镇加油站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长壳牌石油有限公司铜川李家沟加油站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股份有限公司陕西铜川销售分公司油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油库油气回收系统、视频监控系统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安监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商务局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陕西储备物资管理局二五零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油库油气回收系统、视频监控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安监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商务局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5:00Z</dcterms:created>
  <dc:creator>JYK</dc:creator>
  <dc:description/>
  <cp:keywords/>
  <dc:language>en-US</dc:language>
  <cp:lastModifiedBy>JYK</cp:lastModifiedBy>
  <dcterms:modified xsi:type="dcterms:W3CDTF">2014-07-04T09:55:00Z</dcterms:modified>
  <cp:revision>2</cp:revision>
  <dc:subject/>
  <dc:title>附件1</dc:title>
</cp:coreProperties>
</file>