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</w:p>
    <w:p>
      <w:pPr>
        <w:pStyle w:val="Normal"/>
        <w:spacing w:before="0" w:after="93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第十八届西洽会暨丝博会铜川市招商引资签约项目“三位一体”包联责任表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单位：万元人民币</w:t>
      </w:r>
    </w:p>
    <w:tbl>
      <w:tblPr>
        <w:tblW w:w="13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0"/>
        <w:gridCol w:w="2522"/>
        <w:gridCol w:w="1365"/>
        <w:gridCol w:w="775"/>
        <w:gridCol w:w="810"/>
        <w:gridCol w:w="772"/>
        <w:gridCol w:w="1324"/>
        <w:gridCol w:w="949"/>
        <w:gridCol w:w="787"/>
        <w:gridCol w:w="1084"/>
      </w:tblGrid>
      <w:tr>
        <w:trPr>
          <w:tblHeader w:val="true"/>
          <w:trHeight w:val="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right="-107" w:hanging="121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市外单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本市单位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right="-115" w:hanging="108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签约性质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总投资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right="-122" w:hanging="81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外方投资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项目责任单位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包联领导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项  目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协调员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项</w:t>
            </w: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包联单位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旬</w:t>
            </w:r>
            <w:r>
              <w:rPr>
                <w:rFonts w:cs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宜板块油气资源勘探项目（二期）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中石化华北分公司陕北项目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政府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石油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仇宪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right="-50" w:hanging="79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政府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华风电开发二期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国华集团投资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宜君县政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招商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齐喜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红锁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right="-50" w:hanging="79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政府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友谊西路城市综合体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徽胜达置业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宜君县政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住建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浩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景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right="-50" w:hanging="79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老街改造一期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徽胜达置业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宜君县政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住建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浩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景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right="-50" w:hanging="79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正大郡城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正大鸿泰实业集团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宜君县政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住建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浩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景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right="-50" w:hanging="79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商业广场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立林置业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宜君县政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商务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齐喜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文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right="-50" w:hanging="79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汇祥投资担保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汇祥担保有限责任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宜君县工商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工商联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忠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right="-50" w:hanging="79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政府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业园区油气站一体化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3" w:hanging="101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石油天然气公司陕西分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宜君县科技工业园区管委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科技工业园区管委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齐喜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怀仓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right="-50" w:hanging="79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石化污水处理厂及配液站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2" w:hanging="101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石化华北分公司第四采油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宜君县石油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石油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仇宪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right="-50" w:hanging="79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政府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万恒商混站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徽万恒实业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城关镇政府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城关镇政府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浩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君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right="-50" w:hanging="79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太安生态农庄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宏兴农业开发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农业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农业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芳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雷晓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right="-65" w:hanging="79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政府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投资信贷公司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吉富商贸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小企业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小企业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齐喜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和保全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政府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华黄帝祖根文化世纪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园一期建设项目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祖根文化产业投资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宜君县政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物旅游局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晨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辉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27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126" w:hanging="21"/>
              <w:rPr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/>
                <w:spacing w:val="-4"/>
                <w:kern w:val="2"/>
                <w:sz w:val="18"/>
                <w:szCs w:val="18"/>
              </w:rPr>
              <w:t>中石油</w:t>
            </w:r>
            <w:r>
              <w:rPr>
                <w:spacing w:val="-4"/>
                <w:kern w:val="2"/>
                <w:sz w:val="18"/>
                <w:szCs w:val="18"/>
              </w:rPr>
              <w:t>CNG</w:t>
            </w:r>
            <w:r>
              <w:rPr>
                <w:rFonts w:cs="宋体;SimSun"/>
                <w:spacing w:val="-4"/>
                <w:kern w:val="2"/>
                <w:sz w:val="18"/>
                <w:szCs w:val="18"/>
              </w:rPr>
              <w:t>加气站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石油天然气公司陕西分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商务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商务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齐喜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文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27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太安恒兴精洗煤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恒兴商贸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煤炭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煤炭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齐喜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文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27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翡翠梨栽植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福海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农业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农业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芳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雷晓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27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苍坊坪风力发电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能新能源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宜君县政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招商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仇宪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红锁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27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荷兰种猪繁育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汉宝科技发展集团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政府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农业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芳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雷晓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27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8" w:right="-118" w:firstLine="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业园区物流中心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福建正大集团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宜君县科技工业园区管委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科技工业园区管委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齐喜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怀仓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27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</w:t>
            </w:r>
            <w:r>
              <w:rPr>
                <w:kern w:val="0"/>
                <w:sz w:val="18"/>
                <w:szCs w:val="18"/>
              </w:rPr>
              <w:t>CNG/LNG</w:t>
            </w:r>
            <w:r>
              <w:rPr>
                <w:rFonts w:cs="宋体;SimSun"/>
                <w:kern w:val="0"/>
                <w:sz w:val="18"/>
                <w:szCs w:val="18"/>
              </w:rPr>
              <w:t>加气标站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洪通实业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宜君县招商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招商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仇宪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红锁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27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政府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6" w:hanging="61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二级客运站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鑫盛源实业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交通运输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交通运输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浩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亮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27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龙山商务宾馆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个体客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赵田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商务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商务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齐喜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文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27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" w:right="-118" w:hanging="84"/>
              <w:rPr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2"/>
                <w:sz w:val="18"/>
                <w:szCs w:val="18"/>
              </w:rPr>
              <w:t>南山、东胜、锦龙宾馆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河南个体客商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马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盛顺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赵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商务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商务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齐喜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文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27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0" w:right="-118" w:hanging="10"/>
              <w:rPr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2"/>
                <w:sz w:val="18"/>
                <w:szCs w:val="18"/>
              </w:rPr>
              <w:t>亚虎、威海汽车销售及装潢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9" w:firstLine="101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个体客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刘保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姚建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商务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商务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齐喜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文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27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8" w:hanging="0"/>
              <w:rPr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2"/>
                <w:sz w:val="18"/>
                <w:szCs w:val="18"/>
              </w:rPr>
              <w:t>金湘缘、小四川餐馆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5" w:right="-109" w:hanging="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陕西个体客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白建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连红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商务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商务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齐喜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文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27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杰雅建材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个体客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刘杰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商务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商务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齐喜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文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27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" w:right="-118" w:hanging="84"/>
              <w:rPr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2"/>
                <w:sz w:val="18"/>
                <w:szCs w:val="18"/>
              </w:rPr>
              <w:t>宜君龙源阁洗浴中心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个体客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马黄宜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商务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商务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齐喜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文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政府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药王生态湖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三清旅游开发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药王山景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药王山景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常远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随龙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9" w:right="-15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民俗博物馆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三清旅游开发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药王山景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药王山景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常远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随龙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7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药王山景区绿色生态健康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产业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白桦林间置业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药王山景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药王山景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常远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随龙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7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政府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NG</w:t>
            </w:r>
            <w:r>
              <w:rPr>
                <w:rFonts w:cs="宋体;SimSun"/>
                <w:kern w:val="0"/>
                <w:sz w:val="18"/>
                <w:szCs w:val="18"/>
              </w:rPr>
              <w:t>加注站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诚志恒远实业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9" w:right="-111" w:hanging="15"/>
              <w:jc w:val="center"/>
              <w:rPr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/>
                <w:spacing w:val="-4"/>
                <w:kern w:val="2"/>
                <w:sz w:val="18"/>
                <w:szCs w:val="18"/>
              </w:rPr>
              <w:t>董家河循环经济产业园管委会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2" w:right="-84" w:hanging="0"/>
              <w:jc w:val="center"/>
              <w:rPr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/>
                <w:spacing w:val="-4"/>
                <w:kern w:val="2"/>
                <w:sz w:val="18"/>
                <w:szCs w:val="18"/>
              </w:rPr>
              <w:t>董家河循环经济产业园管委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师润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鹏飞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7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永乐城市广场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西安新基业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耀州区工信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耀州区工信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汪新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林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7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政府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年产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kern w:val="0"/>
                <w:sz w:val="18"/>
                <w:szCs w:val="18"/>
              </w:rPr>
              <w:t>万套</w:t>
            </w:r>
            <w:r>
              <w:rPr>
                <w:kern w:val="0"/>
                <w:sz w:val="18"/>
                <w:szCs w:val="18"/>
              </w:rPr>
              <w:t>LED</w:t>
            </w:r>
            <w:r>
              <w:rPr>
                <w:rFonts w:cs="宋体;SimSun"/>
                <w:kern w:val="0"/>
                <w:sz w:val="18"/>
                <w:szCs w:val="18"/>
              </w:rPr>
              <w:t>节能照明灯具生产线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中秦科技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耀州区工信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耀州区工信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志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向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7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政府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五台群众集中安置新型社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西安唐风装饰实业有限责任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铜川裕信房地</w:t>
            </w: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产开发</w:t>
            </w: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有</w:t>
            </w: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限公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住改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汪新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7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绿能</w:t>
            </w:r>
            <w:r>
              <w:rPr>
                <w:kern w:val="0"/>
                <w:sz w:val="18"/>
                <w:szCs w:val="18"/>
              </w:rPr>
              <w:t>LNG</w:t>
            </w:r>
            <w:r>
              <w:rPr>
                <w:rFonts w:cs="宋体;SimSun"/>
                <w:kern w:val="0"/>
                <w:sz w:val="18"/>
                <w:szCs w:val="18"/>
              </w:rPr>
              <w:t>加气站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陕西绿能低碳能源发展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耀州区招商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>12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关庄镇政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志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7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关庄群众集中安置新型社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增辉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关庄镇政府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关庄镇政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汪新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7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育铭国际汽贸城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育铭集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耀州区发改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耀州区发改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7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渭北民俗生态园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汉投资管理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丘镇政府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丘镇政府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琳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7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丘镇福安小区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天星原房地产开发有限责任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丘镇政府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丘镇政府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汪新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倚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7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昊诚高效农业设施大棚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kern w:val="0"/>
                <w:sz w:val="18"/>
                <w:szCs w:val="18"/>
              </w:rPr>
              <w:t>光伏发电综合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昊诚光电（太仓）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政府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耀州区农业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岳武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7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林源葡萄庄园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right="-78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上林源生态开发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农业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耀州区农业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岳武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7" w:right="-10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" w:right="-80" w:hanging="117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孙思邈生态农业示范基地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孙思邈农业发展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耀州区农业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耀州区农业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岳武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0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年产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万吨纳米碳酸钙生产线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华腾纳米科技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惠塬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园区管委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惠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园区管委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志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程永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9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88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秦岭水泥综合配套项目－</w:t>
            </w:r>
            <w:r>
              <w:rPr>
                <w:kern w:val="0"/>
                <w:sz w:val="18"/>
                <w:szCs w:val="18"/>
              </w:rPr>
              <w:t>LNG</w:t>
            </w:r>
            <w:r>
              <w:rPr>
                <w:rFonts w:cs="宋体;SimSun"/>
                <w:kern w:val="0"/>
                <w:sz w:val="18"/>
                <w:szCs w:val="18"/>
              </w:rPr>
              <w:t>加气站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庆港众赢天然气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惠塬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园区管委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惠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园区管委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志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程永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9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粮贸大厦及百货大楼片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>改造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北京隆发投资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耀州区招商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耀州区招商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汪新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史建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9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商业综合体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基业投资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耀州区商务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耀州区商务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汪新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瑜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9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D</w:t>
            </w:r>
            <w:r>
              <w:rPr>
                <w:rFonts w:cs="宋体;SimSun"/>
                <w:kern w:val="0"/>
                <w:sz w:val="18"/>
                <w:szCs w:val="18"/>
              </w:rPr>
              <w:t>国际影城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文投影业投资管理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耀州区商务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耀州区商务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汪新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瑜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9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供销社片区改造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锦鸿置业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供销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耀州区供销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汪新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娜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9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永安路街道东街村启东小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kern w:val="0"/>
                <w:sz w:val="18"/>
                <w:szCs w:val="18"/>
              </w:rPr>
              <w:t>公租房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龙盛房地产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永安路办事处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永安路办事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汪新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晶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9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firstLine="13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庙湾镇川口</w:t>
            </w:r>
            <w:r>
              <w:rPr>
                <w:kern w:val="0"/>
                <w:sz w:val="18"/>
                <w:szCs w:val="18"/>
              </w:rPr>
              <w:t>L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CNG</w:t>
            </w:r>
            <w:r>
              <w:rPr>
                <w:rFonts w:cs="宋体;SimSun"/>
                <w:kern w:val="0"/>
                <w:sz w:val="18"/>
                <w:szCs w:val="18"/>
              </w:rPr>
              <w:t>加气站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鸿通新能源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庙湾镇政府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庙湾镇政府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志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董靖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9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照金红叶生态农庄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照金红叶生态农业开发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照金镇政府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照金镇政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浩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9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型农庄式城镇化建设和现代农业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西安雅荷企业集团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政府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农业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邱根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9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5" w:right="-80" w:firstLine="37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陈炉</w:t>
            </w:r>
            <w:r>
              <w:rPr>
                <w:spacing w:val="-6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万千瓦风电场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广核风电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招商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招商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9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仓储物流配送中心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飞龙聚源实业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商务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商务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段茂坤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9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22" w:firstLine="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红土镇</w:t>
            </w:r>
            <w:r>
              <w:rPr>
                <w:kern w:val="0"/>
                <w:sz w:val="18"/>
                <w:szCs w:val="18"/>
              </w:rPr>
              <w:t>LNG</w:t>
            </w:r>
            <w:r>
              <w:rPr>
                <w:rFonts w:cs="宋体;SimSun"/>
                <w:kern w:val="0"/>
                <w:sz w:val="18"/>
                <w:szCs w:val="18"/>
              </w:rPr>
              <w:t>加气站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翰园燃气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红土镇政府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红土镇政府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樊晓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9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红土镇综合市场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三合置业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红土镇政府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红土镇政府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樊晓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8" w:right="-109" w:hanging="1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型超市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河南客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段海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小企业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小企业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崔彦翔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2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光伏发电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right="-63" w:hanging="93"/>
              <w:rPr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陕西西部节能管理服务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印台区政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>1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广阳镇政府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李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2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陵国家级种猪繁育基地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65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鑫亿佳投资管理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招商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石凹办事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宏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2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北城区弱点管网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金朝阳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中国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基建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北城区管委会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北城区管委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杜文荣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2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炉陶瓷文化产业园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right="-63" w:hanging="93"/>
              <w:rPr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陕西华原科技文化投资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西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耐火材料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炉镇政府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2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铜川市脉管炎专科医院改扩建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北京客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城关办事处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城关办事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瑞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2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左岸商住小区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客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寇小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住建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住建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董书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2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快乐城商业综合体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徽客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印台区住建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印台区住建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董书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2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楼河年产</w:t>
            </w:r>
            <w:r>
              <w:rPr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kern w:val="0"/>
                <w:sz w:val="18"/>
                <w:szCs w:val="18"/>
              </w:rPr>
              <w:t>万吨洗煤厂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神火集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楼河镇政府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高楼河镇政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肖宏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2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桥国际商贸城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甘肃客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李国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城关办事处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城关办事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瑞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2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园林式酒店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福建闽富隆投资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宜君县政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>2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商务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仇宪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文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2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秦王府琉璃瓦厂二期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" w:right="-120" w:hanging="103"/>
              <w:rPr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/>
                <w:spacing w:val="-4"/>
                <w:kern w:val="2"/>
                <w:sz w:val="18"/>
                <w:szCs w:val="18"/>
              </w:rPr>
              <w:t>陕西秦王府琉璃瓦制品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印台区招商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陈炉陶瓷园区管委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路思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2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炉坩土深加工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" w:right="-120" w:hanging="103"/>
              <w:rPr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/>
                <w:spacing w:val="-4"/>
                <w:kern w:val="2"/>
                <w:sz w:val="18"/>
                <w:szCs w:val="18"/>
              </w:rPr>
              <w:t>陕西华原科技文化投资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西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耐火材料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炉镇政府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2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铜川华天广场地下人防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" w:hanging="23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陕西世纪家乐商贸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人防办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人防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任宝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开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人防办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泽泰汽贸城二期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北省十堰市泽大汽车销售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王家河园区管委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任秦川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9" w:right="-124" w:firstLine="68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业生产资料仓储物流中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益民农资连锁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王益区王家河园区管委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5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5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王家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园区管委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任秦川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9" w:right="-124" w:firstLine="68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航霄钢构生产线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浙江航霄钢构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王益区王家河园区管委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王家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园区管委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任秦川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9" w:right="-124" w:firstLine="68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瓦楞纸板生产线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蓝天包装有限责任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招商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王家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园区管委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任秦川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9" w:right="-124" w:firstLine="68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声威年产</w:t>
            </w:r>
            <w:r>
              <w:rPr>
                <w:kern w:val="0"/>
                <w:sz w:val="18"/>
                <w:szCs w:val="18"/>
              </w:rPr>
              <w:t>240</w:t>
            </w:r>
            <w:r>
              <w:rPr>
                <w:rFonts w:cs="宋体;SimSun"/>
                <w:kern w:val="0"/>
                <w:sz w:val="18"/>
                <w:szCs w:val="18"/>
              </w:rPr>
              <w:t>万吨水泥粉磨站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浙江声威建材集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工信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双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梁艳妮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9" w:right="-124" w:firstLine="68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堡镇</w:t>
            </w:r>
            <w:r>
              <w:rPr>
                <w:kern w:val="0"/>
                <w:sz w:val="18"/>
                <w:szCs w:val="18"/>
              </w:rPr>
              <w:t>LNG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L-CNG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加油站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河南省诚志恒远实业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招商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招商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双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9" w:right="-124" w:firstLine="68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华雅居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蓝鹰房地产开发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招商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双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9" w:right="-124" w:firstLine="68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避暑休闲养生中心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煤化实业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王益区王家河办事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招商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双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9" w:right="-124" w:firstLine="68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川口步行街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豪佳兴业置业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招商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招商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双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9" w:right="-124" w:firstLine="68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北京桔子连锁商务酒店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" w:right="-78" w:hanging="87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北京丽天国会餐饮娱乐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招商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招商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双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9" w:right="-124" w:firstLine="68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年产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万纱锭生产线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鑫源工贸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王益区工信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招商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双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9" w:right="-124" w:firstLine="68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板式家具加工二期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柏乐凯家俱制造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招商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招商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双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9" w:right="-124" w:firstLine="68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right="-107" w:hanging="74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瓷艺术洁具生产线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凯莱斯科陶瓷文化实业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堡园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堡园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双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涛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5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瓷文化旅游产业园核心区游客服务中心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right="-120" w:hanging="79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乾通房地产开发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堡园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堡园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双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涛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7" w:right="-4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氢氧化物深加工生产线建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洛阳钙丰工贸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堡园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堡园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双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涛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7" w:right="-4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家河工业园区小微企业创业基地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陕西银丰创业服务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招商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王家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园区管委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双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7" w:right="-4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家河园区基础设施二期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省建工集团机械施工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王益区王家河园区管委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王家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园区管委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双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7" w:right="-4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现代养生小区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" w:right="-78" w:hanging="113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陕西千金方房地产置业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七一路办事处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七一路办事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双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国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7" w:right="-4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丰泰（铜川）汽车产业园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丰泰（香港）汽车集团投资发展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王家河园区管委会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王家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>园区管委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双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7" w:right="-4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志诚广场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龙凤祥商贸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招商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招商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双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7" w:right="-4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冷链物流配送中心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山东省弘林农产品冷链物流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农林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农林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双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冯光照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7" w:right="-4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年产</w:t>
            </w:r>
            <w:r>
              <w:rPr>
                <w:kern w:val="0"/>
                <w:sz w:val="18"/>
                <w:szCs w:val="18"/>
              </w:rPr>
              <w:t>1000</w:t>
            </w:r>
            <w:r>
              <w:rPr>
                <w:rFonts w:cs="宋体;SimSun"/>
                <w:kern w:val="0"/>
                <w:sz w:val="18"/>
                <w:szCs w:val="18"/>
              </w:rPr>
              <w:t>万套包装箱生产线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山西省海农科技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王益区王家河园区管委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王家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园区管委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双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7" w:right="-4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阳光华灯半导体照明灯具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深圳市紫金光电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王益区王家河园区管委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王家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>园区管委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双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7" w:right="-4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鸿钰果蔬贮藏冷链物流配送中心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山东省弘林农产品冷链物流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招商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招商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双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7" w:right="-4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养殖及肉类制品深加工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省鹏程牧业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农林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农林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双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冯光照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7" w:right="-4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绿尚健身会所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浙江绿尚健身会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招商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招商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双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涛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7" w:right="-4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天籁音乐会所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天籁娱乐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招商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招商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双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9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星光大道</w:t>
            </w:r>
            <w:r>
              <w:rPr>
                <w:kern w:val="0"/>
                <w:sz w:val="18"/>
                <w:szCs w:val="18"/>
              </w:rPr>
              <w:t>KTV</w:t>
            </w: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众泰商贸有限责任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招商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招商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双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7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丽天国会</w:t>
            </w:r>
            <w:r>
              <w:rPr>
                <w:kern w:val="0"/>
                <w:sz w:val="18"/>
                <w:szCs w:val="18"/>
              </w:rPr>
              <w:t>KTV</w:t>
            </w: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丽天国会餐饮娱乐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招商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招商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双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7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佳宾馆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宜佳宾馆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招商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招商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双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7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kern w:val="0"/>
                <w:sz w:val="18"/>
                <w:szCs w:val="18"/>
              </w:rPr>
              <w:t>万只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年青年蛋鸡规模化养殖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山西省盛发养殖现代农业发展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招商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招商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双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7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声威特水余热发电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浙江声威建材集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工信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工信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双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梁艳妮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7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服务楼大酒店改扩建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服务楼实业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商务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商务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双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存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7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加工、安装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海纳实业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工信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工信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双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梁艳妮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7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视频报警联网系统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圆世信息技术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工信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工信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双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梁艳妮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7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馨怡商务宾馆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馨怡商务宾馆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桃园办事处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桃园办事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双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苏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7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废弃资源再生利用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秦运废弃物回收利用再生有限责任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工信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工信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双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梁艳妮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7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双龙商贸商城开发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双龙工贸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堡园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堡园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双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涛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7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亚虎汽车城二期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亚虎汽车工贸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堡园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堡园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双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涛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7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凯胜物流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凯胜物流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堡园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堡园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双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涛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7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引航废润滑油再生利用二期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山东引航新材料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堡园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堡园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双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涛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right="-124" w:hanging="83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瓷文化旅游产业园核心区大师创意园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康宋陶业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堡园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堡园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双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涛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3" w:right="-10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语心食品生产线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陕西新语心食品有限责任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堡园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堡园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双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涛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9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5" w:right="-92" w:hanging="0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铜川源康国际车城一期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源康鑫集团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国土资源局新区分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区商务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静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爱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94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新区</w:t>
            </w:r>
          </w:p>
          <w:p>
            <w:pPr>
              <w:pStyle w:val="Normal"/>
              <w:widowControl/>
              <w:spacing w:lineRule="exact" w:line="240"/>
              <w:ind w:left="-69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汽三期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汽东铭系统车辆股份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区工信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新区工信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尚晓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彦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94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新区</w:t>
            </w:r>
          </w:p>
          <w:p>
            <w:pPr>
              <w:pStyle w:val="Normal"/>
              <w:widowControl/>
              <w:spacing w:lineRule="exact" w:line="240"/>
              <w:ind w:left="-69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80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省耀州塬现代农业园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塬农业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区农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作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区农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作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兴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94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新区</w:t>
            </w:r>
          </w:p>
          <w:p>
            <w:pPr>
              <w:pStyle w:val="Normal"/>
              <w:widowControl/>
              <w:spacing w:lineRule="exact" w:line="240"/>
              <w:ind w:left="-69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2" w:right="-107" w:hanging="13"/>
              <w:jc w:val="right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新区任家庄片区城中村改造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豪森房地产有限责任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区城改办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新区城改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郭憨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涛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94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新区</w:t>
            </w:r>
          </w:p>
          <w:p>
            <w:pPr>
              <w:pStyle w:val="Normal"/>
              <w:widowControl/>
              <w:spacing w:lineRule="exact" w:line="240"/>
              <w:ind w:left="-69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铜川综合服务广场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汇丰诚基置业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区商务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区招商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静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尚黎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94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新区</w:t>
            </w:r>
          </w:p>
          <w:p>
            <w:pPr>
              <w:pStyle w:val="Normal"/>
              <w:widowControl/>
              <w:spacing w:lineRule="exact" w:line="240"/>
              <w:ind w:left="-69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5" w:right="-107" w:hanging="0"/>
              <w:jc w:val="right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铜川水晶岛商业综合体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贝特置业科技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区建设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区建设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郭憨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高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94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新区</w:t>
            </w:r>
          </w:p>
          <w:p>
            <w:pPr>
              <w:pStyle w:val="Normal"/>
              <w:widowControl/>
              <w:spacing w:lineRule="exact" w:line="240"/>
              <w:ind w:left="-69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80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东风悦达起亚</w:t>
            </w:r>
            <w:r>
              <w:rPr>
                <w:kern w:val="0"/>
                <w:sz w:val="18"/>
                <w:szCs w:val="18"/>
              </w:rPr>
              <w:t>4S</w:t>
            </w:r>
            <w:r>
              <w:rPr>
                <w:rFonts w:cs="宋体;SimSun"/>
                <w:kern w:val="0"/>
                <w:sz w:val="18"/>
                <w:szCs w:val="18"/>
              </w:rPr>
              <w:t>店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星原汽车销售服务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区商务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区商务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静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爱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94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新区</w:t>
            </w:r>
          </w:p>
          <w:p>
            <w:pPr>
              <w:pStyle w:val="Normal"/>
              <w:widowControl/>
              <w:spacing w:lineRule="exact" w:line="240"/>
              <w:ind w:left="-69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旺旺三期休闲食品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旺旺集团股份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新区管委会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国土资源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新区分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郭文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宋国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94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新区</w:t>
            </w:r>
          </w:p>
          <w:p>
            <w:pPr>
              <w:pStyle w:val="Normal"/>
              <w:widowControl/>
              <w:spacing w:lineRule="exact" w:line="240"/>
              <w:ind w:left="-69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区一汽大众</w:t>
            </w:r>
            <w:r>
              <w:rPr>
                <w:kern w:val="0"/>
                <w:sz w:val="18"/>
                <w:szCs w:val="18"/>
              </w:rPr>
              <w:t>4S</w:t>
            </w:r>
            <w:r>
              <w:rPr>
                <w:rFonts w:cs="宋体;SimSun"/>
                <w:kern w:val="0"/>
                <w:sz w:val="18"/>
                <w:szCs w:val="18"/>
              </w:rPr>
              <w:t>店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泰汽车销售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新区商务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区商务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静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爱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94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新区</w:t>
            </w:r>
          </w:p>
          <w:p>
            <w:pPr>
              <w:pStyle w:val="Normal"/>
              <w:widowControl/>
              <w:spacing w:lineRule="exact" w:line="240"/>
              <w:ind w:left="-69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铜川健康文化产业园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深圳尚荣医疗股份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新区管委会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区卫生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万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光普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94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新区</w:t>
            </w:r>
          </w:p>
          <w:p>
            <w:pPr>
              <w:pStyle w:val="Normal"/>
              <w:widowControl/>
              <w:spacing w:lineRule="exact" w:line="240"/>
              <w:ind w:left="-69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5" w:right="-92" w:hanging="0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铜川市新区现代综合物流园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天津市盛鑫通物流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区招商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区经发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崔天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来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94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新区</w:t>
            </w:r>
          </w:p>
          <w:p>
            <w:pPr>
              <w:pStyle w:val="Normal"/>
              <w:widowControl/>
              <w:spacing w:lineRule="exact" w:line="240"/>
              <w:ind w:left="-69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5" w:right="-107" w:hanging="0"/>
              <w:jc w:val="center"/>
              <w:rPr>
                <w:spacing w:val="-5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5"/>
                <w:kern w:val="0"/>
                <w:sz w:val="18"/>
                <w:szCs w:val="18"/>
              </w:rPr>
              <w:t>铜川源康国际车城二期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源康鑫集团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区招商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区招商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静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尚黎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94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新区</w:t>
            </w:r>
          </w:p>
          <w:p>
            <w:pPr>
              <w:pStyle w:val="Normal"/>
              <w:widowControl/>
              <w:spacing w:lineRule="exact" w:line="240"/>
              <w:ind w:left="-69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区国贸商业广场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鸿盛实业投资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区正阳路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街道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区商务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静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爱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新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龙记学府城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聚润工贸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区规划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区规划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郭憨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铁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新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丰禾制药有限公司整体搬迁与固体制剂生产线技术改造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香港陈氏医药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陕西丰禾制药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国资委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官龙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军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国资委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美鑫西北耐物流园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美鑫产业投资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4" w:right="-99" w:hanging="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陕西西北耐火材料有限责任公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国资委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官龙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军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5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年产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万吨耐火熟料环保窑生产线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华原科技文化投资有限责任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4" w:right="-99" w:hanging="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陕西西北耐火材料有限责任公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国资委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官龙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军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5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引资扩大陶瓷外贸销售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榆林市大山农牧开发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铜川市耀州窑志达陶瓷艺术品有限公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市科技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明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冬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科技局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药材种植基</w:t>
            </w:r>
            <w:r>
              <w:rPr>
                <w:rFonts w:cs="宋体;SimSun"/>
                <w:kern w:val="0"/>
                <w:sz w:val="18"/>
                <w:szCs w:val="18"/>
              </w:rPr>
              <w:t>地</w:t>
            </w:r>
            <w:r>
              <w:rPr>
                <w:rFonts w:cs="宋体;SimSun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徽亳州市新科药材种苗生产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铜川市海上方中药材种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市科技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明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冬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科技局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</w:t>
            </w:r>
            <w:r>
              <w:rPr>
                <w:rFonts w:cs="宋体;SimSun"/>
                <w:kern w:val="0"/>
                <w:sz w:val="18"/>
                <w:szCs w:val="18"/>
              </w:rPr>
              <w:t>吨水煤浆添加剂生产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北京市紫东环保水处理药剂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2" w:right="-84" w:hanging="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陕西索昂新能源实业有限公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市科技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明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冬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科技局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升千亩高标准矮化苹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>示范园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海升果业发展股份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市果业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果业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段仲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路海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9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rFonts w:cs="宋体;SimSun"/>
                <w:kern w:val="0"/>
                <w:sz w:val="18"/>
                <w:szCs w:val="18"/>
              </w:rPr>
              <w:t>吨苹果购销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福州市捷远果品商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高原红果业有限公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果业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段仲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路海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果业局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铜川（坡头）欧博航空文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产业园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陕西欧博通用航空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坡头园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坡头招商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海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迈达仓储基地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香港迈达物流集团投资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坡头园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坡头招商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海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VC</w:t>
            </w:r>
            <w:r>
              <w:rPr>
                <w:rFonts w:cs="宋体;SimSun"/>
                <w:kern w:val="0"/>
                <w:sz w:val="18"/>
                <w:szCs w:val="18"/>
              </w:rPr>
              <w:t>木塑模板、塑料管道生产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浙江台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客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戴灵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坡头园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坡头经发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德仁专科医院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世远建设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坡头园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坡头园区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委会党政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国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侯乃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年产</w:t>
            </w:r>
            <w:r>
              <w:rPr>
                <w:kern w:val="0"/>
                <w:sz w:val="18"/>
                <w:szCs w:val="18"/>
              </w:rPr>
              <w:t>5000</w:t>
            </w:r>
            <w:r>
              <w:rPr>
                <w:rFonts w:cs="宋体;SimSun"/>
                <w:kern w:val="0"/>
                <w:sz w:val="18"/>
                <w:szCs w:val="18"/>
              </w:rPr>
              <w:t>吨</w:t>
            </w:r>
            <w:r>
              <w:rPr>
                <w:kern w:val="0"/>
                <w:sz w:val="18"/>
                <w:szCs w:val="18"/>
              </w:rPr>
              <w:t>LS</w:t>
            </w:r>
            <w:r>
              <w:rPr>
                <w:rFonts w:cs="宋体;SimSun"/>
                <w:kern w:val="0"/>
                <w:sz w:val="18"/>
                <w:szCs w:val="18"/>
              </w:rPr>
              <w:t>接枝聚合改性新型水煤浆分散剂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陕西索昂新能源实业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中小企业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娜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中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企业局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孟家塬鲜果粗加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kern w:val="0"/>
                <w:sz w:val="18"/>
                <w:szCs w:val="18"/>
              </w:rPr>
              <w:t>生产线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晶昌科技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铜川弘林农产品冷链物流配送有限公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中小企业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娜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中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企业局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卡布奇诺生态园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西安晨阳润光建筑科技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2" w:right="-99" w:firstLine="13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铜川市卡布奇诺生态园有限公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中小企业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娜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中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企业局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台商产业园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台湾阿特瓦国际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招商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双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9" w:right="-13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铜川市气化工程（煤改气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西安瑞辉环保设备工程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市燃气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市燃气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侯建川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住建局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天强清洁能源铜川市</w:t>
            </w:r>
            <w:r>
              <w:rPr>
                <w:kern w:val="0"/>
                <w:sz w:val="18"/>
                <w:szCs w:val="18"/>
              </w:rPr>
              <w:t>LNG</w:t>
            </w:r>
            <w:r>
              <w:rPr>
                <w:rFonts w:cs="宋体;SimSun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天强清洁能源有限责任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市燃气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市燃气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侯建川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住建局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泽亚新能源科技有限公司铜川市</w:t>
            </w:r>
            <w:r>
              <w:rPr>
                <w:kern w:val="0"/>
                <w:sz w:val="18"/>
                <w:szCs w:val="18"/>
              </w:rPr>
              <w:t>LNG</w:t>
            </w:r>
            <w:r>
              <w:rPr>
                <w:rFonts w:cs="宋体;SimSun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陕西泽亚新能源科技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市燃气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市燃气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侯建川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住建局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锦绣新城市民活动中心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陕西千龙水电建筑工程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市城市改造投资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市城市改造投资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军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住建局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裕丰二路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徽三建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城市改造投资有限公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市城市改造投资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军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住建局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真石漆生产线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陕西天颂投资管理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坡头园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坡头招商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新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年产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亿支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套无菌医疗器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kern w:val="0"/>
                <w:sz w:val="18"/>
                <w:szCs w:val="18"/>
              </w:rPr>
              <w:t>生产线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陕西龙康鑫医疗器械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坡头园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坡头招商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任娟妮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新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设立铜川声威物流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声威建材集团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运管处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交通运输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卢启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增军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交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kern w:val="0"/>
                <w:sz w:val="18"/>
                <w:szCs w:val="18"/>
              </w:rPr>
              <w:t>运输局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铜川市体育健身娱乐中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浙江鹏博工贸有限责任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区招商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6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6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区招商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静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尚黎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市新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组建中外合资经营公司项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哈萨克斯坦卡珀塔盖宜工程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4" w:right="-84" w:firstLine="96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陕西药王山水泥有限责任公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贸促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全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贸促会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年产</w:t>
            </w:r>
            <w:r>
              <w:rPr>
                <w:spacing w:val="-6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万吨水泥生产线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哈萨克斯坦南哈萨克斯坦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kern w:val="0"/>
                <w:sz w:val="18"/>
                <w:szCs w:val="18"/>
              </w:rPr>
              <w:t>肯套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42" w:hanging="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陕西药王山水泥有限责任公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贸促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全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贸促会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铜川万汇龙国际商品博览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茗丰实业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招商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招商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铜林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招商局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汽机械加工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济南中森机械制造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6" w:right="-84" w:hanging="1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陕汽东铭系统车辆股份有限公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工信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梁均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肖寿旬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工信局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紫砂生产线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江苏客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唐洪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印台区工信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陈炉陶瓷园区管委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路思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印台区政府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贸出口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深圳贸易有限公司铜川分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商务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商务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增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铜川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商务局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铜川牡丹园扩建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西安钢铁行业商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规划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规划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阴建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锦盛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规划局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艺陶瓷销售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天津宣禧伟博文化传播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耀州窑陶瓷发展有限公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堡园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委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增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铜川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益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  <w:r>
              <w:rPr>
                <w:rFonts w:cs="宋体;SimSun"/>
                <w:kern w:val="0"/>
                <w:sz w:val="18"/>
                <w:szCs w:val="18"/>
              </w:rPr>
              <w:t>头奶牛养殖场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鑫牧农业发展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农业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农业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何晓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君县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现代农业园区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富秦农业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农业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32.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32.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农业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何晓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9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耀州区政府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铜川现代农业物流配送中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深圳市优博讯科技股份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招商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招商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铜林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桂芝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招商局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铜川市生活垃圾焚烧发电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BOT</w:t>
            </w:r>
            <w:r>
              <w:rPr>
                <w:rFonts w:cs="宋体;SimSun"/>
                <w:kern w:val="0"/>
                <w:sz w:val="18"/>
                <w:szCs w:val="18"/>
              </w:rPr>
              <w:t>项目特许经营框架协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徽盛运环保（集团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市招商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招商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铜林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增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招商局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顶立速食面生产线项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统一企业（香港）世界集团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陕西顶立食品有限公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招商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铜林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增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招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588" w:gutter="0" w:header="0" w:top="192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46:00Z</dcterms:created>
  <dc:creator>JYK</dc:creator>
  <dc:description/>
  <cp:keywords/>
  <dc:language>en-US</dc:language>
  <cp:lastModifiedBy>JYK</cp:lastModifiedBy>
  <dcterms:modified xsi:type="dcterms:W3CDTF">2014-06-17T03:46:00Z</dcterms:modified>
  <cp:revision>2</cp:revision>
  <dc:subject/>
  <dc:title>附件</dc:title>
</cp:coreProperties>
</file>