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陕西省企业投资项目备案表</w:t>
      </w:r>
    </w:p>
    <w:tbl>
      <w:tblPr>
        <w:tblW w:w="8928" w:type="dxa"/>
        <w:jc w:val="center"/>
        <w:tblInd w:w="0" w:type="dxa"/>
        <w:tblLayout w:type="fixed"/>
        <w:tblCellMar>
          <w:top w:w="0" w:type="dxa"/>
          <w:left w:w="108" w:type="dxa"/>
          <w:bottom w:w="0" w:type="dxa"/>
          <w:right w:w="108" w:type="dxa"/>
        </w:tblCellMar>
      </w:tblPr>
      <w:tblGrid>
        <w:gridCol w:w="828"/>
        <w:gridCol w:w="2340"/>
        <w:gridCol w:w="1080"/>
        <w:gridCol w:w="1080"/>
        <w:gridCol w:w="1440"/>
        <w:gridCol w:w="216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企业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全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性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 xml:space="preserve">国有企业   </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 xml:space="preserve">集体企业   </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 xml:space="preserve">股份合作企业   </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 xml:space="preserve">联营企业    </w:t>
            </w:r>
          </w:p>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 xml:space="preserve">有限责任公司  </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 xml:space="preserve">股份有限公司  </w:t>
            </w: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 xml:space="preserve">私营企业  </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其他企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工商部门登记注册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建设性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 xml:space="preserve">新建  </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 xml:space="preserve">扩建  </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 xml:space="preserve">改建  </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 xml:space="preserve">迁建  </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是否符合产业政策、国民经济发展规划及相关专项规划、土地供应政策、环境保护政策、节能政策和资源综合利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拟建项目地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建设规模及</w:t>
            </w:r>
          </w:p>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主要建设内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拟建项目起止年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总投资（万元）</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主要资金来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通信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2078"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法人代表（签章）</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单位（签章）</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年    月    日</w:t>
            </w:r>
          </w:p>
        </w:tc>
      </w:tr>
    </w:tbl>
    <w:p>
      <w:pPr>
        <w:pStyle w:val="Normal"/>
        <w:spacing w:lineRule="exact" w:line="20"/>
        <w:rPr>
          <w:lang w:val="en-US" w:eastAsia="en-US"/>
        </w:rPr>
      </w:pPr>
      <w:r>
        <w:rPr>
          <w:lang w:val="en-US" w:eastAsia="en-US"/>
        </w:rPr>
      </w:r>
    </w:p>
    <w:sectPr>
      <w:footerReference w:type="default" r:id="rId2"/>
      <w:type w:val="nextPage"/>
      <w:pgSz w:w="11906" w:h="16838"/>
      <w:pgMar w:left="1627" w:right="149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3:00Z</dcterms:created>
  <dc:creator>禹燕</dc:creator>
  <dc:description/>
  <cp:keywords/>
  <dc:language>en-US</dc:language>
  <cp:lastModifiedBy>微软用户</cp:lastModifiedBy>
  <cp:lastPrinted>2008-11-15T16:03:00Z</cp:lastPrinted>
  <dcterms:modified xsi:type="dcterms:W3CDTF">2008-11-18T02:1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